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 pedagoški razmislek</w:t>
      </w:r>
    </w:p>
    <w:p>
      <w:pPr>
        <w:pStyle w:val="Normal"/>
        <w:rPr/>
      </w:pPr>
      <w:r>
        <w:rPr/>
        <w:t>Piše: dr. Robi Kroflič</w:t>
      </w:r>
    </w:p>
    <w:p>
      <w:pPr>
        <w:pStyle w:val="Normal"/>
        <w:rPr/>
      </w:pPr>
      <w:r>
        <w:rPr/>
      </w:r>
    </w:p>
    <w:p>
      <w:pPr>
        <w:pStyle w:val="Normal"/>
        <w:rPr>
          <w:b/>
          <w:b/>
        </w:rPr>
      </w:pPr>
      <w:r>
        <w:rPr>
          <w:b/>
        </w:rPr>
        <w:t xml:space="preserve">Lahko danes še govorimo o vzgoji za odgovornost? </w:t>
      </w:r>
      <w:r>
        <w:rPr/>
        <w:t>(delovna verzija)</w:t>
      </w:r>
    </w:p>
    <w:p>
      <w:pPr>
        <w:pStyle w:val="Normal"/>
        <w:rPr>
          <w:b/>
          <w:b/>
        </w:rPr>
      </w:pPr>
      <w:r>
        <w:rPr>
          <w:b/>
        </w:rPr>
      </w:r>
    </w:p>
    <w:p>
      <w:pPr>
        <w:pStyle w:val="Normal"/>
        <w:rPr/>
      </w:pPr>
      <w:r>
        <w:rPr/>
        <w:t xml:space="preserve">Kratko razmišljanje o vzgoji za odgovornost lahko začnemo s paradoksalno ugotovitvijo, da kljub temu, da lahko dimenziji odgovornosti pripišemo osrednje mesto v antropološki opredelitvi človeka in človečnosti, na vprašanje, od kod izvira človekova odgovornost in kako jo je z vzgojo mogoče krepiti, še vedno nimamo enotnega odgovora. </w:t>
      </w:r>
    </w:p>
    <w:p>
      <w:pPr>
        <w:pStyle w:val="Normal"/>
        <w:rPr/>
      </w:pPr>
      <w:r>
        <w:rPr/>
      </w:r>
    </w:p>
    <w:p>
      <w:pPr>
        <w:pStyle w:val="Normal"/>
        <w:rPr>
          <w:b/>
          <w:b/>
        </w:rPr>
      </w:pPr>
      <w:r>
        <w:rPr>
          <w:b/>
        </w:rPr>
        <w:t>Moralno dejanje – posledica svobodne izbire</w:t>
      </w:r>
    </w:p>
    <w:p>
      <w:pPr>
        <w:pStyle w:val="Normal"/>
        <w:rPr/>
      </w:pPr>
      <w:r>
        <w:rPr/>
        <w:t>Čeprav tudi pri živalih zaznavamo določene oblike prosocialnega, celo altruističnega ravnanja, naj bi človeka bistveno določala odgovornost do samega sebe, do sočloveka in do celote sveta, ki ga obdaja, pri čemer mislimo na takšno moralno ravnanje, ki izvira iz posameznikove svobodne odločitve in zavesti, da je dolžan nekaj storiti ne glede na trenutne osebne potrebe in želje. Drugače povedano, pričakovano moralno delovanje je lahko posledica navade, želje po ugajanju osebi iz socialne okolice ali celo strahu pred kaznijo, a pravo moralno delovanje naj bi bilo posledica neprisiljene izbire, česar je med vsemi živimi bitji zmožen samo človek.</w:t>
      </w:r>
    </w:p>
    <w:p>
      <w:pPr>
        <w:pStyle w:val="Normal"/>
        <w:rPr/>
      </w:pPr>
      <w:r>
        <w:rPr/>
      </w:r>
    </w:p>
    <w:p>
      <w:pPr>
        <w:pStyle w:val="Normal"/>
        <w:rPr/>
      </w:pPr>
      <w:r>
        <w:rPr/>
        <w:t xml:space="preserve">Odgovornost je skupaj s svobodo ena najbolj izpostavljenih antropoloških značilnosti človeka, ki pa nam ni »podarjena z rojstvom«, ampak je povezana z ustreznim vstopom človeka v kulturno okolje in vzgojo, zato ni presenetljivo, da vse pomembne projekcije ciljev vzgoje in izobraževanja na nacionalni (Bela knjiga o vzgoji in izobraževanju v R Sloveniji) in internacionalni ravni (UNESCO-va študija </w:t>
      </w:r>
      <w:r>
        <w:rPr>
          <w:i/>
        </w:rPr>
        <w:t>Učenje, skriti zaklad</w:t>
      </w:r>
      <w:r>
        <w:rPr/>
        <w:t xml:space="preserve">, Eurydicova študija </w:t>
      </w:r>
      <w:r>
        <w:rPr>
          <w:i/>
        </w:rPr>
        <w:t>Državljanska vzgoja v Evropi</w:t>
      </w:r>
      <w:r>
        <w:rPr/>
        <w:t xml:space="preserve"> itn.) izpostavljajo pomen vzgoje za odgovornost. Še več, v skladu s prevladujočim mnenjem, da obdobje pozne moderne zaznamujejo procesi individualizacije in usmerjenosti v uživaško miselnost potrošniške družbe, se zavedanje o pomenu odgovornega ravnanja celo krepi. Tako že omenjena Eurydicova študija </w:t>
      </w:r>
      <w:r>
        <w:rPr>
          <w:i/>
        </w:rPr>
        <w:t>Državljanska vzgoja v Evropi</w:t>
      </w:r>
      <w:r>
        <w:rPr/>
        <w:t xml:space="preserve"> (2005) doslej prevladujočo sintagmo </w:t>
      </w:r>
      <w:r>
        <w:rPr>
          <w:i/>
        </w:rPr>
        <w:t>aktivno državljanstvo</w:t>
      </w:r>
      <w:r>
        <w:rPr/>
        <w:t xml:space="preserve">, s katero smo v zadnjem obdobju opredeljevali temeljno ciljno usmerjenost državljanske vzgoje v javni šoli, spreminja v </w:t>
      </w:r>
      <w:r>
        <w:rPr>
          <w:i/>
        </w:rPr>
        <w:t>koncept odgovornega državljanstva</w:t>
      </w:r>
      <w:r>
        <w:rPr/>
        <w:t>, ki je glede na analizo dokumentov evropskih držav opredeljen z:</w:t>
      </w:r>
    </w:p>
    <w:p>
      <w:pPr>
        <w:pStyle w:val="Normal"/>
        <w:rPr/>
      </w:pPr>
      <w:r>
        <w:rPr/>
      </w:r>
    </w:p>
    <w:p>
      <w:pPr>
        <w:pStyle w:val="Normal"/>
        <w:numPr>
          <w:ilvl w:val="0"/>
          <w:numId w:val="2"/>
        </w:numPr>
        <w:rPr/>
      </w:pPr>
      <w:r>
        <w:rPr/>
        <w:t>vednostjo o državljanskih pravicah in odgovornostih ter udejanjanjem le-teh,</w:t>
      </w:r>
    </w:p>
    <w:p>
      <w:pPr>
        <w:pStyle w:val="Normal"/>
        <w:numPr>
          <w:ilvl w:val="0"/>
          <w:numId w:val="2"/>
        </w:numPr>
        <w:rPr/>
      </w:pPr>
      <w:r>
        <w:rPr/>
        <w:t xml:space="preserve">pomenom vrednot, ki so tesno povezane z vlogo odgovornega državljanstva: demokracija, človeško dostojanstvo, svoboda, spoštovanje človekovih pravic, strpnost, enakost, spoštovanje zakona, družbena pravičnost, solidarnost, odgovornost, lojalnost, sodelovanje, participacija ter duhovni, moralni, kulturni, mentalni ter fizični razvoj (str. 21). </w:t>
      </w:r>
    </w:p>
    <w:p>
      <w:pPr>
        <w:pStyle w:val="Normal"/>
        <w:rPr/>
      </w:pPr>
      <w:r>
        <w:rPr/>
      </w:r>
    </w:p>
    <w:p>
      <w:pPr>
        <w:pStyle w:val="Normal"/>
        <w:rPr>
          <w:b/>
          <w:b/>
        </w:rPr>
      </w:pPr>
      <w:r>
        <w:rPr>
          <w:b/>
        </w:rPr>
        <w:t xml:space="preserve">Odgovornost in avtonomnost </w:t>
      </w:r>
    </w:p>
    <w:p>
      <w:pPr>
        <w:pStyle w:val="Normal"/>
        <w:rPr/>
      </w:pPr>
      <w:r>
        <w:rPr/>
        <w:t xml:space="preserve">Oba navedka skrivata </w:t>
      </w:r>
      <w:r>
        <w:rPr>
          <w:i/>
        </w:rPr>
        <w:t>dve paradigmi pojmovanja odgovornosti</w:t>
      </w:r>
      <w:r>
        <w:rPr/>
        <w:t xml:space="preserve"> v evropski miselni tradiciji. Prva izvira iz prevladujočega toka </w:t>
      </w:r>
      <w:r>
        <w:rPr>
          <w:i/>
        </w:rPr>
        <w:t>razsvetljenske antropološke misli</w:t>
      </w:r>
      <w:r>
        <w:rPr/>
        <w:t>, ki odgovornost veže na vzpostavitev avtonomnega subjekta. Po Kantu je edina prava odgovornost posameznikova dolžnost delovati izključno iz spoštovanja do umnega načela v nas samih. Ta naravnanost pa je posledica takšne vzgoje, ki uspe otroka prestaviti iz njegove »divje svobode« - spontanega reagiranja v skladu z biološkim načelom ugodja (torej sledenja lastnim individualnim in socialnim potrebam) – v stanje (raz)umne človečnosti, ko sledimo najprej družbenim pravilom, katerih zastopniki so starši in učitelj, končno pa v svojem mišljenju prepoznamo temeljno vodilo delovanja – kategorični imperativ – ki nas opremi z univerzalnim kriterijem moralnosti.</w:t>
      </w:r>
    </w:p>
    <w:p>
      <w:pPr>
        <w:pStyle w:val="Normal"/>
        <w:rPr/>
      </w:pPr>
      <w:r>
        <w:rPr/>
      </w:r>
    </w:p>
    <w:p>
      <w:pPr>
        <w:pStyle w:val="Normal"/>
        <w:rPr/>
      </w:pPr>
      <w:r>
        <w:rPr/>
        <w:t>Razsvetljenska paradigma vzgoje za odgovornost za dosego lastnih ciljev praviloma predvidi štiri ključne vzgojne dejavnike in metode:</w:t>
      </w:r>
    </w:p>
    <w:p>
      <w:pPr>
        <w:pStyle w:val="Normal"/>
        <w:ind w:left="360" w:hanging="0"/>
        <w:rPr/>
      </w:pPr>
      <w:r>
        <w:rPr/>
      </w:r>
    </w:p>
    <w:p>
      <w:pPr>
        <w:pStyle w:val="Normal"/>
        <w:numPr>
          <w:ilvl w:val="0"/>
          <w:numId w:val="2"/>
        </w:numPr>
        <w:rPr/>
      </w:pPr>
      <w:r>
        <w:rPr/>
        <w:t xml:space="preserve">doslednega (pravičnega) učitelja kot lik simbolne identifikacije; </w:t>
      </w:r>
    </w:p>
    <w:p>
      <w:pPr>
        <w:pStyle w:val="Normal"/>
        <w:numPr>
          <w:ilvl w:val="0"/>
          <w:numId w:val="2"/>
        </w:numPr>
        <w:rPr/>
      </w:pPr>
      <w:r>
        <w:rPr/>
        <w:t>sodelovanje otrok/mladostnikov pri postavljanju skupnih pravil bivanja;</w:t>
      </w:r>
    </w:p>
    <w:p>
      <w:pPr>
        <w:pStyle w:val="Normal"/>
        <w:numPr>
          <w:ilvl w:val="0"/>
          <w:numId w:val="2"/>
        </w:numPr>
        <w:rPr/>
      </w:pPr>
      <w:r>
        <w:rPr/>
        <w:t>spodbujanje razsojanja in delovanja na podlagi družbenih norm in etičnih načel;</w:t>
      </w:r>
    </w:p>
    <w:p>
      <w:pPr>
        <w:pStyle w:val="Normal"/>
        <w:numPr>
          <w:ilvl w:val="0"/>
          <w:numId w:val="2"/>
        </w:numPr>
        <w:rPr/>
      </w:pPr>
      <w:r>
        <w:rPr/>
        <w:t>sankcioniranje prekrškov, ki nagovarja odgovornega subjekta.</w:t>
      </w:r>
    </w:p>
    <w:p>
      <w:pPr>
        <w:pStyle w:val="Normal"/>
        <w:rPr/>
      </w:pPr>
      <w:r>
        <w:rPr/>
      </w:r>
    </w:p>
    <w:p>
      <w:pPr>
        <w:pStyle w:val="Normal"/>
        <w:rPr/>
      </w:pPr>
      <w:r>
        <w:rPr/>
        <w:t>To praktično pomeni, da je prva naloga vzgoje otroka dosledno podrediti obstoječim družbenim normam (pravilom institucionalnega reda), za kar razsvetljenska pedagogika razvije dve metodični usmeritvi. Pozitivno spodbudo podreditvi predstavlja dosleden učitelj, ki s svojim zgledom in nenehnim navajanjem racionalnih razlogov posameznika uvede v simbolno razsežnost kulture. Ko pozitivna spodbuda ne zaleže, se je dolžan oprijeti negativnih ukrepov, s katerimi kaznuje »neposlušnega posameznika«, saj naj bi mu s tem izražal neizpodbitno nestrinjanje z vedenjem, ki ni družbeno sprejemljivo, ter mu hkrati sporočal, da ga ima za dovolj zrelega (odgovornega), da bi lahko ravnal v skladu s spoznanimi normami. V kolikor se otrok identificira z likom učitelja, bo tako nenehno izpostavljen zgledu družbeno primernega delovanja, v primeru odklonskega ravnanja pa ga bo doseglo učiteljevo tiho sporočilo, da si zasluži kazen, ker ga sprejemamo kot dovolj odgovornega, da bi se lahko odločil »pravilno« - torej se bo identificiral s podobo odgovornega subjekta.</w:t>
      </w:r>
    </w:p>
    <w:p>
      <w:pPr>
        <w:pStyle w:val="Normal"/>
        <w:rPr/>
      </w:pPr>
      <w:r>
        <w:rPr/>
      </w:r>
    </w:p>
    <w:p>
      <w:pPr>
        <w:pStyle w:val="Normal"/>
        <w:rPr/>
      </w:pPr>
      <w:r>
        <w:rPr/>
        <w:t>Resnici na ljubo opisana razsvetljenska paradigma ni edina razlaga odgovornosti, ki nastane v omenjenem obdobju, na prelomu devetnajstega in dvajsetega stoletja pa se pojavi vrsta kritik na ta pogled, ki se v tem času uveljavi kot prevladujoča antropološka ideja in jo za svojo osnovo sprejmejo postopno osamosvajajoče se družboslovne in humanistične vede: psihologija, sociologija, pravo, pedagogika itn. Za nas je zanimivo dejstvo, da določene kritične pripombe sprejmejo tudi teoretiki liberalne pedagogike, ki sicer prisegajo na kantovsko antropološko paradigmo. Po mnenju R. S. Petersa je namreč posameznik, ki se razvija v avtonomnega subjekta, nagnjen k radikalnemu konformizmu, če skrb za kultiviranje človekovega uma ne spremlja tudi »skrb za njegovo dušo«, ki od Sokrata naprej pomeni sistematičen razvoj človekovih vrlin, slednje pa se razvijajo vsled predane dejavnosti v konkretnih osebnih odnosih in socialnih sredinah. Na bolj abstraktni ravni to pomeni vsaj dvoje:</w:t>
      </w:r>
    </w:p>
    <w:p>
      <w:pPr>
        <w:pStyle w:val="Normal"/>
        <w:rPr/>
      </w:pPr>
      <w:r>
        <w:rPr/>
      </w:r>
    </w:p>
    <w:p>
      <w:pPr>
        <w:pStyle w:val="Normal"/>
        <w:numPr>
          <w:ilvl w:val="0"/>
          <w:numId w:val="2"/>
        </w:numPr>
        <w:rPr/>
      </w:pPr>
      <w:r>
        <w:rPr/>
        <w:t>da Kant ne zna zadovoljivo rešiti težave, ki se je sicer zaveda, namreč vprašanja, ali bo vzgoja, ki temelji na dosledni podreditvi konkretni družbeni normi, res privedla do vzpostavitve »prave avtonomije« - kritične zavesti posameznika, ki se bo pripravljen upreti »neetičnim« družbenim pritiskom. To dilemo dodatno podkrepi Kohlbergovo spoznanje, da kljub demokratični naravnanosti vzgoje, ki otroka vključuje v dejavne procese dogovarjanja in graditve skupnega normativnega sistema, večina posameznikov v svojem razvoju ne doseže tiste stopnje v razvoju, ki jim omogoča odgovorno kritično distanco do aktualnih družbenih pričakovanj;</w:t>
      </w:r>
    </w:p>
    <w:p>
      <w:pPr>
        <w:pStyle w:val="Normal"/>
        <w:numPr>
          <w:ilvl w:val="0"/>
          <w:numId w:val="2"/>
        </w:numPr>
        <w:rPr/>
      </w:pPr>
      <w:r>
        <w:rPr/>
        <w:t>da ideja (raz)umnega subjekta predpostavlja ideal individuuma, ki mora biti ločen od konkretnih prosocialnih občutkov in emocionalnih vezi v lastni socialni sredini, saj se lahko le tako »neobremenjeno« podredi racionalni presoji, ki bi bila z emocionalno vpletenostjo ali celo strastno predanostjo osebnim izbiram motena. S tem je zanikana splošno sprejeta ugotovitev, da osebna odgovornost posameznika običajno izhaja iz empatičnega doživetja sočlovekove stiske ali potrebe po zaščiti ciljev in vrednot skupnosti, ki ji pripada. Še več, lahko bi rekli, da radikalni zagovorniki deontološke etike univerzalnih načel sami sebi spodkopljejo pogoje lastne vzgojne metodike, ki je, kot sem pokazal, utemeljena na osebnem odnosu med otrokom in učiteljem kot objektom identifikacije in sprejetjem pravil skupnosti kot smiselnih usmeritev lastnega delovanja; položaj emocionalne nevpletenosti pač ni ugoden za vzpostavitev osebnih vezi, na katerih je utemeljena identifikacija.</w:t>
      </w:r>
    </w:p>
    <w:p>
      <w:pPr>
        <w:pStyle w:val="Normal"/>
        <w:rPr/>
      </w:pPr>
      <w:r>
        <w:rPr/>
      </w:r>
    </w:p>
    <w:p>
      <w:pPr>
        <w:pStyle w:val="Normal"/>
        <w:rPr>
          <w:b/>
          <w:b/>
        </w:rPr>
      </w:pPr>
      <w:r>
        <w:rPr>
          <w:b/>
        </w:rPr>
        <w:t>Sklicevanje – na moje pravice</w:t>
      </w:r>
    </w:p>
    <w:p>
      <w:pPr>
        <w:pStyle w:val="Normal"/>
        <w:rPr/>
      </w:pPr>
      <w:r>
        <w:rPr/>
        <w:t>Teoretske in praktične težave kantovskega koncepta odgovornosti se dodatno poglobijo z modernizacijskimi družbenimi procesi v dvajsetem stoletju. Že na začetku dvajsetega stoletja E. Dürkheim ob procesih individualizacije napove poglabljanje družbene anomije, ki rahlja osebne vezi med posamezniki in skupnostjo, s tem pa posledično zmanjšuje avtoriteto (vzgojno moč) družbenih institucij in družbene norme (simbolnega zakona) na sploh. Druga, za vzgojo ključna sprememba, je po mnenju A. MacIntyra zamenjava etične zaveze kot vrline z etično normo, ki se ujame v zanko konfliktne govorice prava. Preprosto povedano, ko jezik človekovih pravic postane izhodišče reguliranja odnosov med posamezniki in skupnostjo, pravno opredeljene norme pa osrednji kriterij moralnosti, se izkaže, da jezik pravne norme v medosebne odnose vpelje konfliktnost, na kateri ni mogoče graditi globljih osebnih vezi, nove vrednote (kot na primer strpnost) pa se stečejo v pasivno držo nevmešavanja; sklicevanje na moje pravice namreč pomeni sklicevanje na dolžnost drugega, da se ne vmešava v polje moje zasebnosti oziroma da to lahko stori le z represivnimi sredstvi, ko presodi, da sem presegel prag zakonitega ravnanja. Tako orodja vzpostavljanja moralne zavesti in odgovornosti, ki naj bi povezovala posameznike in skupnosti, vse bolj postajajo orodja za zaščito individualnosti in zasebnosti. Ker ti procesi po mnenju Z. Baumana ustvarjajo občutek osamljenosti, pomanjkanja varnosti in odtujenosti, je nujna investicija v alternativne oblike skupnostnih povezav in oblikovanje drugačnega koncepta odgovornosti.</w:t>
      </w:r>
    </w:p>
    <w:p>
      <w:pPr>
        <w:pStyle w:val="Normal"/>
        <w:rPr/>
      </w:pPr>
      <w:r>
        <w:rPr/>
      </w:r>
    </w:p>
    <w:p>
      <w:pPr>
        <w:pStyle w:val="Normal"/>
        <w:rPr>
          <w:b/>
          <w:b/>
        </w:rPr>
      </w:pPr>
      <w:r>
        <w:rPr>
          <w:b/>
        </w:rPr>
        <w:t>Pomen spodbujanja prijateljstva</w:t>
      </w:r>
    </w:p>
    <w:p>
      <w:pPr>
        <w:pStyle w:val="Normal"/>
        <w:rPr/>
      </w:pPr>
      <w:r>
        <w:rPr/>
        <w:t>Drugo paradigmo odgovornosti, ki se začne krepiti v teorijah osemdesetih let dvajsetega stoletja, zaznamuje aristoteljanska vezava odgovornosti na posameznikove vrline, ki se razvijajo v konkretnem socialnem okolju kot posledica angažiranega delovanja v tem okolju in oblikovanja vrednotne usmeritve posameznika. Če je namreč antika zagovarjala človekovo usmeritev v razumevanje skupnega dobrega, iz katere se razvije razsvetljenski koncept avtonomije, je v skladu z že omenjeno zahtevo po skrbi za lastno dušo Sokrat zagovarjal tudi delfski imperativ »spoznaj samega sebe«, ki se v kasnejši filozofiji poveže z idealom avtentičnosti. V zvezi z iskanjem resnice lastnega bivanja-v-svetu pa Aristotel opredeli za teorijo in prakso vzgoje ključno idejo, da se namreč osebnostne naravnanosti (vrline) in vrednote bolj kot posledica discipliniranja in zavezanosti družbenim normam razvijajo s pomočjo angažirane dejavnosti in osebnih odnosov med učiteljem in učencem. Tako lahko danes aristoteljanski koncept oblikovanja odgovornosti prepoznamo med zagovorniki etike vrlin na eni strani, zagovorniki etike skrbi na drugi strani in zagovorniki skupnostne (komunitarijanske) etike na tretji strani. Za vse so značilna naslednja metodična opozorila:</w:t>
      </w:r>
    </w:p>
    <w:p>
      <w:pPr>
        <w:pStyle w:val="Normal"/>
        <w:rPr/>
      </w:pPr>
      <w:r>
        <w:rPr/>
      </w:r>
    </w:p>
    <w:p>
      <w:pPr>
        <w:pStyle w:val="Normal"/>
        <w:numPr>
          <w:ilvl w:val="0"/>
          <w:numId w:val="2"/>
        </w:numPr>
        <w:rPr/>
      </w:pPr>
      <w:r>
        <w:rPr/>
        <w:t>vzgoja za odgovornost zahteva motiviranje za angažirano prosocialno dejavnost v socialno kohezivni skupnosti, med otroki oziroma mladostniki pa to prvenstveno pomeni spodbujanje prijateljstva med vrstniki in odraslimi;</w:t>
      </w:r>
    </w:p>
    <w:p>
      <w:pPr>
        <w:pStyle w:val="Normal"/>
        <w:numPr>
          <w:ilvl w:val="0"/>
          <w:numId w:val="2"/>
        </w:numPr>
        <w:rPr/>
      </w:pPr>
      <w:r>
        <w:rPr/>
        <w:t>lik odgovornega učitelja, ki nagovarja s svojo avtentično življenjsko držo in ne le z racionalno doslednostjo izhajanja iz simbolnih pravil (upoštevanja družbenih norm);</w:t>
      </w:r>
    </w:p>
    <w:p>
      <w:pPr>
        <w:pStyle w:val="Normal"/>
        <w:numPr>
          <w:ilvl w:val="0"/>
          <w:numId w:val="2"/>
        </w:numPr>
        <w:rPr/>
      </w:pPr>
      <w:r>
        <w:rPr/>
        <w:t xml:space="preserve">aktivno zagovarjanje klasičnih vrednot in iz njih izhajajočih vrlin, ki so kljub imperativu avtentičnega bivanja v konkretni (partikularni) skupnosti nosilke tistega momenta univerzalnosti, ki omogoča humano in odgovorno komunikacijo med različnimi posamezniki znotraj ene skupnosti, pa tudi s predstavniki drugih kultur; najznamenitejši poskus opredelitve univerzalnih vrednot, ki so skupne vsem velikim religijam in civilizacijam, predstavlja opredelitev svetovnega etosa H. Künga, ki navaja sledeči nabor etičnih načel in vrednot: </w:t>
      </w:r>
      <w:r>
        <w:rPr>
          <w:spacing w:val="-3"/>
        </w:rPr>
        <w:t>dostojanstvo človeka, zlato pravilo etike in štirje imperativi humanosti: spoštuj življenje, deluj pošteno in pravično, govori in deluj v skladu z resnico, spoštuj in ljubi drug drugega.</w:t>
      </w:r>
    </w:p>
    <w:p>
      <w:pPr>
        <w:pStyle w:val="Normal"/>
        <w:rPr/>
      </w:pPr>
      <w:r>
        <w:rPr/>
      </w:r>
    </w:p>
    <w:p>
      <w:pPr>
        <w:pStyle w:val="Normal"/>
        <w:rPr>
          <w:b/>
          <w:b/>
        </w:rPr>
      </w:pPr>
      <w:r>
        <w:rPr>
          <w:b/>
        </w:rPr>
        <w:t>...in kakovostnih medsebojnih odnosov</w:t>
      </w:r>
    </w:p>
    <w:p>
      <w:pPr>
        <w:pStyle w:val="Normal"/>
        <w:rPr/>
      </w:pPr>
      <w:r>
        <w:rPr/>
        <w:t>Kaj to pomeni z vidika razlage in konkretnega spodbujanja rasti posameznikove odgovornosti? Prvi ključen metodični odmik od razsvetljenske paradigme razvijanja odgovornosti prek discipline in urjenja (raz)uma pomeni spoznanje, da se otrokova prosocialna naravnanost da razvijati, še preden je zmožen razumevanja pomena družbenih norm in etičnih načel, če otroku v okolju, ki ga doživlja kot varno in spodbudno, omogočimo kakovostne medosebne odnose, kar spodbudno vpliva na razvoj empatije, po mnenju mnogih domačih (npr. V. Pečjak) in tujih svetovno uveljavljenih teoretikov (npr. A. MacIntyre, E. Callan, K. Strike) ob avtonomiji enako pomembne osebnostne dimenzije. Enako pomembno kot oblikovanje varnega okolja in spodbujanje osebnih odnosov pa je tudi motiviranje otroka za izbiro in vztrajanje v dejavnosti, ki ga pritegne, saj se ob tem razvije vrsta osebnostnih vrlin, ki jih sicer z neko namerno vzgojo težko razvijamo (npr. vztrajnost, občutek izpolnjenosti ob doseženem cilju, socialno upanje in zaupanja vase, pogum, samo-spoštovanje in samo-zaupanje, poštenost in dostojnost, integriteta, razsodnost itn.). Ostreje povedano, naloga vzgoje v javni šoli ne sme biti prvenstveno usmerjena v »seznanjanje otrok/mladostnikov z verodostojnimi informacijami in obče veljavnimi normami«, ampak v spodbujanje takšne oblike sobivanja, ki jo učenec oziroma dijak sprejema kot sebi ustrezno in dovolj zanimivo, saj se šele v takšnem okolju zares odvija misterij »vzgoje kot bistveno drugotnega stanja«, ko ključni vzgojni učinki (razvoj vrlin in vrednotnih orodij) nastajajo kot stranski učinki odgovornega sobivanja in delovanja v osebno izbranih aktivnostih.</w:t>
      </w:r>
    </w:p>
    <w:p>
      <w:pPr>
        <w:pStyle w:val="Normal"/>
        <w:rPr/>
      </w:pPr>
      <w:r>
        <w:rPr/>
      </w:r>
    </w:p>
    <w:p>
      <w:pPr>
        <w:pStyle w:val="Normal"/>
        <w:rPr>
          <w:b/>
          <w:b/>
        </w:rPr>
      </w:pPr>
      <w:r>
        <w:rPr>
          <w:b/>
        </w:rPr>
        <w:t>Sporni nagovor hedonistične kulture</w:t>
      </w:r>
    </w:p>
    <w:p>
      <w:pPr>
        <w:pStyle w:val="Normal"/>
        <w:rPr/>
      </w:pPr>
      <w:r>
        <w:rPr/>
        <w:t xml:space="preserve">Posameznikove odgovornosti pa kljub prepričljivosti opisane druge paradigme ne smemo prepustiti samo oblikovanju »empatičnih spontanih odzivov« na stiske in/ali radosti vrstnikov ali odraslih oseb, saj je tudi takšno odzivanje lahko etično sporno (pomislimo na »občuteno pomoč« revežu, ki jo slednji začuti kot nesprejemljivo obliko usmiljenja). Hkrati nas ustrezna moralna refleksija uspešneje varuje pred skritimi pritiski potrošniške in hedonistične kulture, ki današnjega posameznika nagovarja prav s pomočjo besednjaka »avtentičnih potreb«: bodi to, kar si, ne popusti glede svoje želje, najdi osebno srečo itn. Rešitev je torej v kombinaciji večjega poudarka na osebni angažiranosti, ki se oblikuje kot posledica celovitega emocionalnega, motivacijskega in racionalnega odnosa do sočloveka ali izbrane dejavnosti, s postopnim spodbujanjem racionalnega zavedanja pomena etičnih norm in vrednot ter veščin, povezanih s posameznikovo (samo)zaščito pred neupravičenimi vdori v prostor njegovih osebnih pravic in svoboščin. </w:t>
      </w:r>
    </w:p>
    <w:p>
      <w:pPr>
        <w:pStyle w:val="Normal"/>
        <w:rPr/>
      </w:pPr>
      <w:r>
        <w:rPr/>
      </w:r>
    </w:p>
    <w:p>
      <w:pPr>
        <w:pStyle w:val="Normal"/>
        <w:rPr>
          <w:b/>
          <w:b/>
        </w:rPr>
      </w:pPr>
      <w:r>
        <w:rPr>
          <w:b/>
        </w:rPr>
        <w:t>Tri ugotovitve  o značilnostih bivanja danes</w:t>
      </w:r>
    </w:p>
    <w:p>
      <w:pPr>
        <w:pStyle w:val="Normal"/>
        <w:rPr/>
      </w:pPr>
      <w:r>
        <w:rPr/>
        <w:t>Za zaključek ponovimo tri ugotovitve v zvezi z značilnostmi bivanja danes, v prostoru pozne moderne kot družbe tveganja:</w:t>
      </w:r>
    </w:p>
    <w:p>
      <w:pPr>
        <w:pStyle w:val="Normal"/>
        <w:rPr/>
      </w:pPr>
      <w:r>
        <w:rPr/>
      </w:r>
    </w:p>
    <w:p>
      <w:pPr>
        <w:pStyle w:val="Normal"/>
        <w:numPr>
          <w:ilvl w:val="0"/>
          <w:numId w:val="2"/>
        </w:numPr>
        <w:rPr/>
      </w:pPr>
      <w:r>
        <w:rPr/>
        <w:t>ne glede na izbran koncept je kapaciteta odgovornosti temelj človečnosti, ki pa nam ni »podarjen z rojstvom«, ampak je povezan z ustreznim vstopom človeka v kulturno okolje in z njim povezano vzgojo;</w:t>
      </w:r>
    </w:p>
    <w:p>
      <w:pPr>
        <w:pStyle w:val="Normal"/>
        <w:numPr>
          <w:ilvl w:val="0"/>
          <w:numId w:val="2"/>
        </w:numPr>
        <w:rPr/>
      </w:pPr>
      <w:r>
        <w:rPr/>
        <w:t>ker procesi individualizacije in družbene anomije ustvarjajo občutek osamljenosti, pomanjkanja varnosti in odtujenosti, se moramo v vrtcih in šolah usmeriti v iskanje alternativnih oblik skupnostnih povezav in v oblikovanje koncepta odgovornosti, ki izhaja iz posameznikove osebne zavezanosti, to pa postopoma nadgrajujemo z zavedanjem pomena etične naravnanosti;</w:t>
      </w:r>
    </w:p>
    <w:p>
      <w:pPr>
        <w:pStyle w:val="Normal"/>
        <w:numPr>
          <w:ilvl w:val="0"/>
          <w:numId w:val="2"/>
        </w:numPr>
        <w:rPr/>
      </w:pPr>
      <w:r>
        <w:rPr/>
        <w:t>ker narcisistično naravnanost spremlja nagnjenost k ugodju, ki jo dodatno spodbuja potrošniška kultura in posameznika dela ujetnika imperativov uživanja, kulta avtentičnosti in skrbi za podobo večne mladosti, pa je nujno tudi vzpodbujanja otrok v vztrajanje v angažiranih dejavnostih, kakršna je med drugim tudi šport.</w:t>
      </w:r>
    </w:p>
    <w:p>
      <w:pPr>
        <w:pStyle w:val="Normal"/>
        <w:rPr/>
      </w:pPr>
      <w:r>
        <w:rPr/>
      </w:r>
    </w:p>
    <w:p>
      <w:pPr>
        <w:pStyle w:val="Normal"/>
        <w:rPr/>
      </w:pPr>
      <w:r>
        <w:rPr/>
        <w:t xml:space="preserve">Pred leti je v izzivalnem eseju </w:t>
      </w:r>
      <w:r>
        <w:rPr>
          <w:i/>
        </w:rPr>
        <w:t>Vrednote kot milo za pranje vesti</w:t>
      </w:r>
      <w:r>
        <w:rPr/>
        <w:t xml:space="preserve"> V. Pečjak za rešitev krize vzgojenosti predlagal, da se mora vzgoja usmeriti v krepitev avtonomije in empatije. Na tem mestu lahko le dodamo, da sta ravno to dve temeljni sestavini osebne odgovornosti!</w:t>
      </w:r>
    </w:p>
    <w:p>
      <w:pPr>
        <w:pStyle w:val="Normal"/>
        <w:rPr/>
      </w:pPr>
      <w:r>
        <w:rPr/>
      </w:r>
    </w:p>
    <w:p>
      <w:pPr>
        <w:pStyle w:val="Normal"/>
        <w:rPr/>
      </w:pPr>
      <w:r>
        <w:rPr/>
      </w:r>
    </w:p>
    <w:p>
      <w:pPr>
        <w:pStyle w:val="Normal"/>
        <w:rPr/>
      </w:pPr>
      <w:r>
        <w:rPr/>
        <w:t>Uporabljena literatura:</w:t>
      </w:r>
    </w:p>
    <w:p>
      <w:pPr>
        <w:pStyle w:val="Normal"/>
        <w:rPr/>
      </w:pPr>
      <w:r>
        <w:rPr/>
      </w:r>
    </w:p>
    <w:p>
      <w:pPr>
        <w:pStyle w:val="Normal"/>
        <w:rPr/>
      </w:pPr>
      <w:r>
        <w:rPr>
          <w:i/>
        </w:rPr>
        <w:t>Državljanska vzgoja v Evropi</w:t>
      </w:r>
      <w:r>
        <w:rPr/>
        <w:t xml:space="preserve"> (2005). Eurydice/Informacijsko omrežje o izobraževanju v Evropi.</w:t>
      </w:r>
    </w:p>
    <w:p>
      <w:pPr>
        <w:pStyle w:val="Normal"/>
        <w:rPr/>
      </w:pPr>
      <w:r>
        <w:rPr/>
        <w:t xml:space="preserve">Kroflič, R. (2005). </w:t>
      </w:r>
      <w:r>
        <w:rPr>
          <w:spacing w:val="-3"/>
        </w:rPr>
        <w:t xml:space="preserve">New concepts of Authority and Citizenship Education, </w:t>
      </w:r>
      <w:r>
        <w:rPr>
          <w:i/>
          <w:spacing w:val="-3"/>
        </w:rPr>
        <w:t xml:space="preserve">Teaching Citizenship (Proceedings of the seventh Conference of the Children's Identity and Citizenship in Europe Thematic Network, </w:t>
      </w:r>
      <w:r>
        <w:rPr>
          <w:spacing w:val="-3"/>
        </w:rPr>
        <w:t>A CICE publication: London 2005, str. 25-34.</w:t>
      </w:r>
    </w:p>
    <w:p>
      <w:pPr>
        <w:pStyle w:val="Normal"/>
        <w:rPr/>
      </w:pPr>
      <w:r>
        <w:rPr>
          <w:spacing w:val="-3"/>
        </w:rPr>
        <w:t xml:space="preserve">Kroflič, R. (2005). Je avtonomija še sprejemljiv vzgojno-socializacijski cilj javnega šolstva?, </w:t>
      </w:r>
      <w:r>
        <w:rPr>
          <w:bCs/>
          <w:i/>
          <w:spacing w:val="-3"/>
        </w:rPr>
        <w:t>Sodobna pedagogika,</w:t>
      </w:r>
      <w:r>
        <w:rPr>
          <w:b/>
          <w:bCs/>
          <w:spacing w:val="-3"/>
        </w:rPr>
        <w:t xml:space="preserve"> </w:t>
      </w:r>
      <w:r>
        <w:rPr>
          <w:spacing w:val="-3"/>
        </w:rPr>
        <w:t>let. 56(122), št. 5, Ljubljana 2005, str. 8-24.</w:t>
      </w:r>
    </w:p>
    <w:p>
      <w:pPr>
        <w:pStyle w:val="Normal"/>
        <w:rPr/>
      </w:pPr>
      <w:r>
        <w:rPr/>
        <w:t xml:space="preserve">Küng, H. (2004). Deklaracija o univezalnem etosu. </w:t>
      </w:r>
      <w:r>
        <w:rPr>
          <w:i/>
        </w:rPr>
        <w:t>Revija 2000 (Svetovni etos).</w:t>
      </w:r>
      <w:r>
        <w:rPr/>
        <w:t xml:space="preserve"> Ljubljana 2004/162, 163, 164, str. 5-14.</w:t>
      </w:r>
    </w:p>
    <w:p>
      <w:pPr>
        <w:pStyle w:val="Normal"/>
        <w:rPr/>
      </w:pPr>
      <w:r>
        <w:rPr/>
        <w:t xml:space="preserve">Pečjak, V. (1999). Vrednote kot milo za pranje vesti. </w:t>
      </w:r>
      <w:r>
        <w:rPr>
          <w:i/>
        </w:rPr>
        <w:t xml:space="preserve">Razgledi. </w:t>
      </w:r>
      <w:r>
        <w:rPr/>
        <w:t>3. 3. 1999, št. 5/1132, str. 8-9.</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1"/>
      </w:numPr>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7:00Z</dcterms:created>
  <dc:creator>uporabnik</dc:creator>
  <dc:description/>
  <cp:keywords/>
  <dc:language>en-US</dc:language>
  <cp:lastModifiedBy>uporabnik</cp:lastModifiedBy>
  <cp:lastPrinted>2006-03-16T14:43:00Z</cp:lastPrinted>
  <dcterms:modified xsi:type="dcterms:W3CDTF">2007-12-03T20:53:00Z</dcterms:modified>
  <cp:revision>3</cp:revision>
  <dc:subject/>
  <dc:title> LAHKO DANES ŠE GOVORIMO O VZGOJI ZA ODGOVORNOSTI</dc:title>
</cp:coreProperties>
</file>